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SCHEMAT OCZYSZCZALNI  ŚCIEKÓW  W GMINIE ZDUN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8572500" cy="5685790"/>
                <wp:effectExtent l="0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5685840"/>
                          <a:chOff x="0" y="0"/>
                          <a:chExt cx="8572680" cy="5685840"/>
                        </a:xfrm>
                      </wpg:grpSpPr>
                      <wps:wsp>
                        <wps:cNvSpPr/>
                        <wps:spPr>
                          <a:xfrm>
                            <a:off x="2171880" y="4885560"/>
                            <a:ext cx="10288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bior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tencyjno-uśredniając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85160"/>
                            <a:ext cx="16002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AKTOR SBR N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etap realiza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685160"/>
                            <a:ext cx="16002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AKTOR SBR Nr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I etap realiza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4960"/>
                            <a:ext cx="13716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BIORNIK TLENOWEJ STABILIZACJI OSAD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49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mora pomiar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28040"/>
                            <a:ext cx="2629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 ODWADNIANIA OSA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REIMAD lub MONOBE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79964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KŁADOWISKO KOMPOSTOWE OSA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74256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m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lektrozasu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85704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mucha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85892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it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askown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50000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1356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2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707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34244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9936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9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4565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4565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45656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42160"/>
                            <a:ext cx="0" cy="94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3171240"/>
                            <a:ext cx="9144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171240"/>
                            <a:ext cx="9144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6200" y="3399840"/>
                            <a:ext cx="685800" cy="457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3285360"/>
                            <a:ext cx="1943280" cy="5716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3171240"/>
                            <a:ext cx="114480" cy="2286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3056760"/>
                            <a:ext cx="228600" cy="2286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54284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52286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5228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70760"/>
                            <a:ext cx="0" cy="445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41997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biornik awar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41997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lew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43880" y="5228640"/>
                            <a:ext cx="182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46569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0" y="4428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65696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22864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3424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2568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8852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0" y="457200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5pt;width:674.95pt;height:447.7pt" coordorigin="1080,210" coordsize="13499,8954">
                <v:oval id="shape_0" fillcolor="white" stroked="t" o:allowincell="f" style="position:absolute;left:4500;top:7904;width:16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bior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tencyjno-uśredniając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700;top:2864;width:251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AKTOR SBR Nr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etap realizacj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580;top:2864;width:251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AKTOR SBR Nr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I etap realizacji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760;top:344;width:215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BIORNIK TLENOWEJ STABILIZACJI OSADU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4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mora pomiarow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720;top:884;width:41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 ODWADNIANIA OSA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REIMAD lub MONOBELT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720;top:3044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KŁADOWISKO KOMPOSTOWE OSADU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20;top:6104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mo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lektrozasuw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60;top:6284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muchaw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00;top:7862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ito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askowni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10980;top:8084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80,704" to="2159,704" stroked="t" o:allowincell="f" style="position:absolute;flip:x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10" to="11879,21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1880,210" to="11880,929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920,1424" to="9179,1424" stroked="t" o:allowincell="f" style="position:absolute">
                  <v:stroke color="maroon" weight="19080" dashstyle="shortdot" joinstyle="miter" endcap="flat"/>
                  <v:fill o:detectmouseclick="t" on="false"/>
                  <w10:wrap type="none"/>
                </v:line>
                <v:line id="shape_0" from="6840,2324" to="6840,2863" stroked="t" o:allowincell="f" style="position:absolute;flip:y">
                  <v:stroke color="maroon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40,210" to="6840,38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960,1784" to="3960,2863" stroked="t" o:allowincell="f" style="position:absolute;flip:y">
                  <v:stroke color="maroon" weight="19080" dashstyle="dash" joinstyle="miter" endcap="flat"/>
                  <v:fill o:detectmouseclick="t" on="false"/>
                  <w10:wrap type="none"/>
                </v:line>
                <v:line id="shape_0" from="3960,1784" to="5939,1784" stroked="t" o:allowincell="f" style="position:absolute">
                  <v:stroke color="maroon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60,2504" to="6660,2863" stroked="t" o:allowincell="f" style="position:absolute;flip:y">
                  <v:stroke color="#3366ff" weight="19080" joinstyle="miter" endcap="flat"/>
                  <v:fill o:detectmouseclick="t" on="false"/>
                  <w10:wrap type="none"/>
                </v:line>
                <v:line id="shape_0" from="3780,2504" to="3780,2863" stroked="t" o:allowincell="f" style="position:absolute;flip:y">
                  <v:stroke color="#3366ff" weight="19080" joinstyle="miter" endcap="flat"/>
                  <v:fill o:detectmouseclick="t" on="false"/>
                  <w10:wrap type="none"/>
                </v:line>
                <v:line id="shape_0" from="3060,2504" to="6659,2504" stroked="t" o:allowincell="f" style="position:absolute;flip:x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64" to="3060,2549" stroked="t" o:allowincell="f" style="position:absolute;flip:y">
                  <v:stroke color="#3366ff" weight="19080" joinstyle="miter" endcap="flat"/>
                  <v:fill o:detectmouseclick="t" on="false"/>
                  <w10:wrap type="none"/>
                </v:line>
                <v:line id="shape_0" from="3960,5204" to="5399,6103" stroked="t" o:allowincell="f" style="position:absolute;flip:xy">
                  <v:stroke color="maroon" weight="1908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5400,5204" to="6839,6103" stroked="t" o:allowincell="f" style="position:absolute;flip:y">
                  <v:stroke color="maroon" weight="1908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7200,5564" to="8279,6283" stroked="t" o:allowincell="f" style="position:absolute;flip:xy">
                  <v:stroke color="red" weight="19080" dashstyle="shortdot" joinstyle="miter" endcap="round"/>
                  <v:fill o:detectmouseclick="t" on="false"/>
                  <w10:wrap type="none"/>
                </v:line>
                <v:line id="shape_0" from="5040,5384" to="8099,6283" stroked="t" o:allowincell="f" style="position:absolute;flip:xy">
                  <v:stroke color="red" weight="19080" dashstyle="shortdot" joinstyle="miter" endcap="round"/>
                  <v:fill o:detectmouseclick="t" on="false"/>
                  <w10:wrap type="none"/>
                </v:line>
                <v:line id="shape_0" from="7020,5204" to="7199,5563" stroked="t" o:allowincell="f" style="position:absolute;flip:xy">
                  <v:stroke color="red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680,5024" to="5039,5383" stroked="t" o:allowincell="f" style="position:absolute;flip:xy">
                  <v:stroke color="red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00,7364" to="5400,7903" stroked="t" o:allowincell="f" style="position:absolute;flip:y">
                  <v:stroke color="maroon" weight="1908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120,8444" to="7199,8444" stroked="t" o:allowincell="f" style="position:absolute;flip:x">
                  <v:stroke color="maroon" weight="1908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8460,8444" to="9179,8444" stroked="t" o:allowincell="f" style="position:absolute;flip:x">
                  <v:stroke color="maroon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80,1424" to="9180,8443" stroked="t" o:allowincell="f" style="position:absolute">
                  <v:stroke color="maroon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0;top:682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biornik awaryjn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240;top:6824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lewn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700,8444" to="14579,8444" stroked="t" o:allowincell="f" style="position:absolute;flip:x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7544" to="12780,8443" stroked="t" o:allowincell="f" style="position:absolute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7184" to="12239,7184" stroked="t" o:allowincell="f" style="position:absolute;flip:x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7544" to="11340,8083" stroked="t" o:allowincell="f" style="position:absolute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180,8444" to="10979,8444" stroked="t" o:allowincell="f" style="position:absolute">
                  <v:stroke color="maroon" weight="19080" joinstyle="miter" endcap="flat"/>
                  <v:fill o:detectmouseclick="t" on="false"/>
                  <w10:wrap type="none"/>
                </v:line>
                <v:line id="shape_0" from="10800,2324" to="10800,30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3764" to="12779,376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180,1604" to="9719,1604" stroked="t" o:allowincell="f" style="position:absolute;flip:x">
                  <v:stroke color="maroon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3320,7410" to="14579,7410" stroked="t" o:allowincell="f" style="position:absolute;flip:x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rPr/>
      </w:pPr>
      <w:r>
        <w:rPr/>
        <w:tab/>
      </w:r>
      <w:r>
        <w:rPr>
          <w:rFonts w:cs="Arial" w:ascii="Arial" w:hAnsi="Arial"/>
          <w:sz w:val="20"/>
        </w:rPr>
        <w:t>Odpły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80" w:leader="none"/>
        </w:tabs>
        <w:rPr/>
      </w:pPr>
      <w:r>
        <w:rPr/>
        <w:tab/>
      </w:r>
      <w:r>
        <w:rPr>
          <w:rFonts w:cs="Arial" w:ascii="Arial" w:hAnsi="Arial"/>
          <w:sz w:val="20"/>
        </w:rPr>
        <w:t xml:space="preserve">Rolnicze </w:t>
      </w:r>
    </w:p>
    <w:p>
      <w:pPr>
        <w:pStyle w:val="TextBody"/>
        <w:tabs>
          <w:tab w:val="clear" w:pos="708"/>
          <w:tab w:val="left" w:pos="12780" w:leader="none"/>
        </w:tabs>
        <w:ind w:right="-398" w:hanging="0"/>
        <w:rPr/>
      </w:pPr>
      <w:r>
        <w:rPr/>
        <w:tab/>
        <w:t xml:space="preserve">wykorzystanie </w:t>
      </w:r>
    </w:p>
    <w:p>
      <w:pPr>
        <w:pStyle w:val="Normal"/>
        <w:tabs>
          <w:tab w:val="clear" w:pos="708"/>
          <w:tab w:val="left" w:pos="12780" w:leader="none"/>
        </w:tabs>
        <w:ind w:right="-3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sadów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3535</wp:posOffset>
                </wp:positionV>
                <wp:extent cx="1828800" cy="2514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514600"/>
                          <a:chOff x="0" y="0"/>
                          <a:chExt cx="182880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 xml:space="preserve">Ścieki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pływając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 xml:space="preserve">Ścieki oczyszczone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echaniczni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 xml:space="preserve">Ścieki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czyszczon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Sprężone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wietrz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 xml:space="preserve">Osad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admiern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Osad do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12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dwadnieni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Odciek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343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.05pt;width:144pt;height:198pt" coordorigin="-540,-541" coordsize="2880,3960">
                <v:shape id="shape_0" fillcolor="white" stroked="t" o:allowincell="f" style="position:absolute;left:-540;top:-541;width:2879;height:39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 xml:space="preserve">Ścieki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pływając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 xml:space="preserve">Ścieki oczyszczone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echaniczni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 xml:space="preserve">Ścieki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czyszczon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Sprężone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wietrz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 xml:space="preserve">Osad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admierny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Osad do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120" w:after="0"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dwadnieni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Odciek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-360,-181" to="179,-181" stroked="t" o:allowincell="f" style="position:absolute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360,359" to="179,359" stroked="t" o:allowincell="f" style="position:absolute">
                  <v:stroke color="maroon" weight="1908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-360,899" to="179,899" stroked="t" o:allowincell="f" style="position:absolute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360,1439" to="179,1439" stroked="t" o:allowincell="f" style="position:absolute">
                  <v:stroke color="red" weight="1908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-360,1979" to="179,1979" stroked="t" o:allowincell="f" style="position:absolute">
                  <v:stroke color="maroon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-360,2519" to="179,2519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-360,3059" to="179,3059" stroked="t" o:allowincell="f" style="position:absolute">
                  <v:stroke color="maroon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Ścieki</w:t>
        <w:br/>
        <w:tab/>
        <w:t>dowoż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ind w:right="-338" w:hanging="0"/>
        <w:rPr>
          <w:rFonts w:ascii="Arial" w:hAnsi="Arial" w:cs="Arial"/>
          <w:sz w:val="20"/>
        </w:rPr>
      </w:pPr>
      <w:r>
        <w:rPr/>
        <w:tab/>
      </w:r>
    </w:p>
    <w:p>
      <w:pPr>
        <w:pStyle w:val="Normal"/>
        <w:tabs>
          <w:tab w:val="clear" w:pos="708"/>
          <w:tab w:val="left" w:pos="13320" w:leader="none"/>
        </w:tabs>
        <w:spacing w:before="120" w:after="0"/>
        <w:ind w:right="-338" w:hanging="0"/>
        <w:rPr/>
      </w:pPr>
      <w:r>
        <w:rPr/>
        <w:tab/>
      </w:r>
      <w:r>
        <w:rPr>
          <w:rFonts w:cs="Arial" w:ascii="Arial" w:hAnsi="Arial"/>
          <w:sz w:val="20"/>
        </w:rPr>
        <w:t>Ścieki surowe</w:t>
      </w:r>
    </w:p>
    <w:p>
      <w:pPr>
        <w:pStyle w:val="Normal"/>
        <w:tabs>
          <w:tab w:val="clear" w:pos="708"/>
          <w:tab w:val="left" w:pos="11760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0" w:leader="none"/>
        </w:tabs>
        <w:spacing w:before="120" w:after="0"/>
        <w:ind w:right="-516" w:hanging="0"/>
        <w:rPr/>
      </w:pPr>
      <w:r>
        <w:rPr/>
        <w:tab/>
      </w:r>
      <w:r>
        <w:rPr>
          <w:rFonts w:cs="Arial" w:ascii="Arial" w:hAnsi="Arial"/>
          <w:sz w:val="18"/>
        </w:rPr>
        <w:t>Przepompownia</w:t>
      </w:r>
    </w:p>
    <w:sectPr>
      <w:type w:val="nextPage"/>
      <w:pgSz w:orient="landscape" w:w="16838" w:h="11906"/>
      <w:pgMar w:left="1418" w:right="99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0:00Z</dcterms:created>
  <dc:creator>Abrys Technika</dc:creator>
  <dc:description/>
  <dc:language>en-US</dc:language>
  <cp:lastModifiedBy>Abrys Technika</cp:lastModifiedBy>
  <cp:lastPrinted>2005-12-14T11:00:00Z</cp:lastPrinted>
  <dcterms:modified xsi:type="dcterms:W3CDTF">2005-12-14T10:03:00Z</dcterms:modified>
  <cp:revision>6</cp:revision>
  <dc:subject/>
  <dc:title>SCHEMAT OCZYSZCZALNI  ŚCIEKÓW  W GMINIE ZDUNY</dc:title>
</cp:coreProperties>
</file>